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  <w:t>Box Plot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Rick Car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Sparta Soun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PUSERVE 71041,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Plot is a Microsoft Windows based program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equency response and maximum Sound pressu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given Loudspeaker/Box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Box Plot requires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later to run. A math coprocessor is not requi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helps speed things up if you want do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rations on the box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urn off Auto Plot on slow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erms like Qes, Fs, Vas are unfamiliar to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be difficult for you to use.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udio hobbyist or professional interested i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own speaker enclosures, or modifying thei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interested in building your own speaker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 that you subscribe to Speaker Builder Magaz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good source of information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solicited advertis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 Plot  is based on a program called Boxrespons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published in Speaker Builder magazine a while back. 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  adds  graphical  output,   MS  Windows  compa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, file storage, and a couple of other new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BASIC version of Box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gram  was  designed  to  allow 'almost' 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of the response plot as box parameters are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usefull when trying to shoehorn a speaker into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um box.  Many different combinations of  box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be  tried  in  a  short period of time.  If Auto 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n,  then  clicking  on  the  OK  button  of  the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dialog box will replot the response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aker parameters are entered into  a  dialog  box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,  click  on  the  OK button to save th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names are the Thiele Small Parameters specifi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good spec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Parameters are entered in a dialog box.   When  the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 is clicked the Box Parameters dialog box sta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o close the dialog box click on the Clo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ystem drop down menu (upper left of dialog  box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the box.  The reason the dialog box stays on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it easier to edit parameters and see  the  effe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6 types of boxes that can be modeled with Box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e sealed En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 Box with first order equali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led box with first order filter. The fir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er usually provides subsonic atten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 Box with second order 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order filter is usually an activ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before the power amp. This filt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xtend the low end, or modify the respon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ted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 with tun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ted Box with first order eq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order Eq is more usefull here than is a seale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ted Box with second order eq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 sealed box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ents field is a text string,  255 chars  lo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annotate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box  will  show  the vent length based o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/ speake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Auto Plot menu item is checked,  anytime a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box parameter is changed,  the graph will be re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eps the graph up to date with the  latest 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also  may  be  annoying on slower machines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reset all parameters to some predefin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ttings are based on nothing at all, just so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wont do real wierd things. (The speaker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a well known manufactur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save the speaker, box, and comment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 (Register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a file on the disk. The default file extension is .SP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has no re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print the response curves as show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ong with the speaker and box parameters. (Register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nregistered shareware version, files cannot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response curves cannot be printed.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cieve the complete version, as well as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es,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Please send $2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ck Car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2 Fox Trai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rta, NJ. 07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71041,3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send out a disk with the complete versio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on 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suggestions, comments, bug reports or jus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writing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me know what other kinds of programs would be usefu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diop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